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11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華康新儷中黑;Arial Unicode MS"/>
                <w:color w:val="800080"/>
                <w:sz w:val="96"/>
              </w:rPr>
            </w:pPr>
            <w:r>
              <w:rPr>
                <w:rFonts w:eastAsia="華康新儷中黑;Arial Unicode MS"/>
                <w:color w:val="800080"/>
                <w:sz w:val="96"/>
              </w:rPr>
              <w:t>我的大富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67050</wp:posOffset>
                      </wp:positionV>
                      <wp:extent cx="3063240" cy="2594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259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12"/>
                                    <w:gridCol w:w="2412"/>
                                  </w:tblGrid>
                                  <w:tr>
                                    <w:trPr>
                                      <w:trHeight w:val="203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color w:val="FF0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52"/>
                                          </w:rPr>
                                          <w:t>機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52"/>
                                          </w:rPr>
                                          <w:t>命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color w:val="333399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52"/>
                                          </w:rPr>
                                          <w:t>銀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color w:val="00800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  <w:sz w:val="52"/>
                                          </w:rPr>
                                          <w:t>監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2pt;height:204.3pt;mso-wrap-distance-left:9pt;mso-wrap-distance-right:9pt;mso-wrap-distance-top:0pt;mso-wrap-distance-bottom:0pt;margin-top:241.5pt;mso-position-vertical-relative:text;margin-left:5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2"/>
                              <w:gridCol w:w="2412"/>
                            </w:tblGrid>
                            <w:tr>
                              <w:trPr>
                                <w:trHeight w:val="203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  <w:t>機會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命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333399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52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8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</w:rPr>
                                    <w:t>監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新儷中黑;Arial Unicode MS"/>
                <w:color w:val="800080"/>
                <w:sz w:val="96"/>
              </w:rPr>
            </w:pPr>
            <w:r>
              <w:rPr>
                <w:rFonts w:eastAsia="華康新儷中黑;Arial Unicode MS"/>
                <w:color w:val="800080"/>
                <w:sz w:val="9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3:24:00Z</dcterms:created>
  <dc:creator>popop</dc:creator>
  <dc:description/>
  <dc:language>en-US</dc:language>
  <cp:lastModifiedBy>蘇孟緯</cp:lastModifiedBy>
  <dcterms:modified xsi:type="dcterms:W3CDTF">2004-01-24T03:24:00Z</dcterms:modified>
  <cp:revision>2</cp:revision>
  <dc:subject/>
  <dc:title>機會</dc:title>
</cp:coreProperties>
</file>